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 письму министерства</w:t>
      </w:r>
    </w:p>
    <w:p>
      <w:pPr>
        <w:pStyle w:val="Normal"/>
        <w:spacing w:lineRule="exact" w:line="24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тавропольского</w:t>
      </w:r>
    </w:p>
    <w:p>
      <w:pPr>
        <w:pStyle w:val="Normal"/>
        <w:spacing w:lineRule="exact" w:line="24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края</w:t>
      </w:r>
    </w:p>
    <w:p>
      <w:pPr>
        <w:pStyle w:val="Normal"/>
        <w:spacing w:lineRule="exact" w:line="24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05.03.2018г. № 04-18/1739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ализации Плана мероприятий по реализации Концепции развития ранней помощи в Российской Федерации на период до 2020 года, утвержденного распоряжение Правительства Российской Федерации           от 17 декабря 2016 г. № 2723-р, в Ставропольском кра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 по реализации Концепции развития ранней помощи в Российской Федерации на период до 2020 года, утвержденным распоряжением Правительства Российской Федерации от 17 декабря 2016 г. № 2723-р, министерством образования и молодежной политики Ставропольского края совместно с министерством труда и социальной защиты населения Ставропольского края и министерством здравоохранения Ставропольского края разработаны и утверждены Модель межведомственного взаимодействия при оказании ранней помощи детям с нарушениями развития или высоким риском возникновения нарушения развития и их родителям (законным представителям) в Ставропольском крае), а также заключено трехстороннее оглашение о взаимодействии при её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развитию ранней помощи включены в государственную программу Ставропольского края «Развитие образования», утвержденную постановлением Правительства Ставропольского края от 28 декабря 2015 г.                  № 583-пр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ом министерства образования и молодежной политики Ставропольского края от 30 июня 2017 г. № 993-пр создан краевой ресурсный центр ранней помощи детям на базе ГБОУ «Краевой центр психолого-педагогической реабилитации и коррекции» (г. Ставрополь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развития системы ранней помощи, необходимо данной помощью охватить все основные виды нозологий детей. В настоящий момент, имеется центр тифлокондуктивных технологий, для оказания помощи детям с нарушениями зрения от 0 до 3 лет. Для детей с патологией слуха организована работа групп кратковременного пребывания дошкольного возраста (от 2 до 7 лет), школьного возраста, не получающих специальную коррекционную помощь и школы для родителей, имеющих детей-инвалидов по слух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планируется охватить ранней помощью нозологические группы детей раннего возраста с нарушением речи, опорно-двигательного аппарата и умственной отстал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ще одним направлением развития является создание ресурсного образовательного кабинета для специалистов, работающих со слепоглухими детьми, специалисты школы уже приняли участие в 2017 году в обучении, организуемом Фондом поддержки слепоглухих «Со-единение» в г. Сергиевом Посаде и                       г. Москве и эта работа продолж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Ставропольском крае с 2015 по 2017 года реализовывалась краевая программа «Право быть равным» на 2015-2017 годы», утвержденная постановлением Правительства Ставропольского края от 28 мая 2015 г. № 212-п (далее – Программа)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В реализации Программы приняли участие 28 организаций</w:t>
      </w:r>
      <w:r>
        <w:rPr>
          <w:kern w:val="2"/>
          <w:sz w:val="28"/>
          <w:szCs w:val="28"/>
        </w:rPr>
        <w:t>: 20 организаций социального обслуживания</w:t>
      </w:r>
      <w:r>
        <w:rPr>
          <w:sz w:val="28"/>
          <w:szCs w:val="28"/>
        </w:rPr>
        <w:t>, 7 образовательных организаций, 1 социально ориентированная некоммерческая организация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В рамках реализации Программы на базе организаций, подведомственных министерству образования Ставропольского края созданы и функционируют: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обильная служба для сопровождения семей с детьми-инвалидами (ГБОУ «Краевой центр психолого-педагогической реабилитации и коррекции); 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ыре региональных школы для родителей детей-инвалидов и детей с ограниченными возможностями здоровья на базе образовательных организаций края (ГКОУ специальные (коррекционные) общеобразовательные организации № 22, 27, 33, 18); 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 xml:space="preserve">- отделение дневного пребывания и реабилитации детей с ограниченными возможностями здоровья (ГКОУ для детей-сирот и детей, оставшихся без попечения родителей «Специальная (коррекционная) школа-интернат № 23 для детей-сирот и детей, оставшихся без попечения родителей, с ограниченными возможностями здоровья»); 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билитационный центр для детей с ограниченными возможностями здоровья «Благо» (государственное казенное общеобразовательное учреждение «Специальная (коррекционная) общеобразовательная школа-интернат № 25»);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ение социально-трудовых компетенций для детей с синдромом Дауна и нарушениями аутистического спектра в возрасте от 6 до 16 лет (ГБОУ «Центр психолого-педагогической реабилитации и коррекции»);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 xml:space="preserve">- центр тифлокондуктивных технологий для детей с ограниченными возможностями здоровья раннего возраста и их семей (ГКОУ  «Специальная (коррекционная) общеобразовательная школа-интернат № 18»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 «Особый ребенок» для детей-инвалидов и детей с ограниченными возможностями здоровья дошкольного возраста (государственное казенное дошкольное образовательное учреждение «Детский сад № 31 «Сказка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жировочная площадка по апробации и внедрению инновационных технологий ранней коррекции нарушений развития «Шаг навстречу» (ГКОУ «Специальная (коррекционная) общеобразовательная школа-интернат № 19»);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есурсный центр ранней помощи детям с ограниченными возможностями здоровья (ГКОУ «Специальная (коррекционная) школа-интернат № 36 города Ставрополя»)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итогам реализации Программы в  2017 году доля детей-инвалидов, которым предоставлены реабилитационные услуги, в общей численности детей-инвалидов  составила 81,5 процента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еализации межведомственного комплексного плана                       по вопросам инклюзивного дошкольного и школьного образования и создания специальных условий для получения образования детьми-инвалидами и детьми с ОВЗ на 2017 -2018 годы в Ставропольском кра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 территории Ставропольского края в системе дошкольного образования функционируют </w:t>
      </w:r>
      <w:r>
        <w:rPr>
          <w:rFonts w:eastAsia="Calibri"/>
          <w:sz w:val="28"/>
          <w:szCs w:val="28"/>
          <w:lang w:eastAsia="en-US"/>
        </w:rPr>
        <w:t xml:space="preserve">14 государственных дошкольных организаций и 190 муниципальных, в которых создано 485 групп компенсирующей и комбинированной направленно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школьное образование в них получают более 6 тысяч детей с ОВЗ и 850 детей-инвалид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в рамках своевременной помощи инвалидам дошкольного возраста с патологией слуха и зрения, не посещающим детские сады, с 2011 года функционируют группы кратковременного пребывания на базе специализированных школ-интернатов № 18 г. Кисловодска, № 27 г. Пятигорска и № 36                    г. Ставрополя. С февраля 2014 года на базе краевого психологического центра и его филиалов работают группы кратковременного пребывания для детей с нарушениями опорно-двигательного аппарата различной степени сложности. В течение 2017 года на базе групп кратковременного пребывания квалифицированную помощь получили 324 ребенка и их родителей (в 2015 году – 285 детей и родителей, 2014- 257 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государственной программы «Доступная среда» на 2011-2020 годы в образовательных организациях, реализующих программы дошкольного образования, планомерно создаются условия для беспрепятственного доступа детей-инвалидов и детей с ограниченными возможностями здоровья. В 2017 году в 8 государственных дошкольных образовательных организациях, в которых обучаются дети с нарушениями зрения, опорно-двигательного аппарата, ментальными нарушениями, нарушениями речевой сферы созданы универсальная безбарьерная и условия для качественного образования детей-инвалидов и детей с ОВЗ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одолжена работа подразделения «Лекотека» на базе государственного образовательного учреждения «Центр психолого-педагогической реабилитации и коррекции» г. Михайловск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анным подразделением было обеспечено психолого-педагогическое сопровождение 25 детей с ограниченными возможностями здоровья и их семей, направленное на профилактику отказов родителей от детей с нарушениями в развитии, в том числе детей с нарушениями аутистического спектра. Оказано более 500 услуг, в том числе: 300 - в индивидуальной форме работы (первичные консультации, индивидуальная диагностика детей,  индивидуальные занятия, индивидуальные игровые сеансы, психотерапевтические сессии для родителей); 200 - в групповой форме работы (групповые игровые сеансы, родительские группы, тренинги для родителей).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обом контроле руководителей образовательных организаций всех типов должен находиться вопрос обучения и социализации детей-инвалидов. Сегодня в крае проживают более 16 тысяч детей с ограниченными возможностями здоровья, из них свыше 11 тысяч обучаются в общеобразовательных организац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общего образования детей, с особыми образовательными потребностями представлена 26 коррекционными образовательными организациями, в том числе 3 школы-интерната для детей-сирот и детей, оставшихся без попечения родителей и 1 санаторная школа-интернат, а также двумя государственными детскими домами-интернатами системы социальной защиты населения Ставропольского края. В которых с 01 сентября 2017 года обучается уже 180 детей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ниторинг численности обучающихся в коррекционных школах Ставропольского края за последние три года показал динамику увеличения контингента обучающихся на 124 человека. Это связано с ростом численности детей-инвалидов в крае (2015- г. – 10145 чел., 2016 г. – 10 346 чел., 2017 г. – 10701 чел.), а также в связи с введением Федеральных государственных образовательных стандартов для детей с ОВЗ, при этом потребность в обучении ост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в режиме инклюзивного обучения в образовательных организациях Ставропольского края в 2017/18 учебном году обучаются 8155 детей с ограниченными возможностями здоровья с 1 по 11 класс в муниципальных школах (в 2016/17 уч. году 5791 детей в муниципальных школах), из них 3440 детей-инвалидов. (В государственных школах-интернатах 2979 детей с ОВЗ, из них 1461 детей-инвали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е развиваются различные формы обучения детей-инвалидов и детей с ОВЗ. В дистанционном обучении детей задействованы 201 школа, обучается 417 детей-инвалидов с 1 по 11 класс. Индивидуально на дому обучаются 2923 ребенка с ОВ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01 сентября 2016 года вступили в силу федеральных государственных образовательных стандартов для детей с ограниченными возможностями и детей с интеллектуальными нарушениями. В первый класс муниципальных школ края пришли 1222 ребенка с ограниченными возможностями здоровья, практически такое же количество первоклассников (1144 чел.) начали обучение с 01 сентября 2017 года (98 детей с нарушениями зрения, 94 ребенка – с нарушениями слуха, 153 ребенка с нарушениями опорно-двигательного аппарата, 46 ребенка с расстройством аутистического спектра, 1847 детей с умственной отсталостью, а также 128 детей с соматическими наруш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перативным данным органов управления образованием муниципальных районов и городских округов Ставропольского края 338 муниципальных школ и 24 государственные общеобразовательные организаций начали реализовывать ФГОС с 2017/18 в учеб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0 детей первого и второго года обучения по «специальным» стандартам обучаются инклюзивно со здоровыми детьми, 717 детей обучается индивидуально на дому. 894 обучаются в специальных коррекционных учреждениях края в 1,2 классе по ФГОС ОВ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в крае развивается интегрированное обучение детей с особыми потребностями через создание специальных (коррекционных) классов в общеобразовательных школах. В 2017/18 учебном году функционирует 390 коррекционных класса для детей с ограниченными возможностями здоровья (классы с ЗПР и умственной отсталостью, классы с нарушением зрения), в которых обучается 3664 детей с ОВ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условно, для обучения детей-инвалидов, необходимо создать, в первую очередь, условия доступности. Для этого в крае реализуется государственная программа «Доступная среда» на 2011-2020 годы, в рамках которой до 2020 года в образовательных организациях всех типов должны быть созданы условия для беспрепятственного доступа детей-инвалидов и детей с ОВ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2011 года край участвует в реализации государственной программы Российской Федерации «Доступная среда». За 7 лет программы (с учетом 2017 года) за счет средств субсидии из федерального, краевого и муниципального бюджетов созданы условия доступности в 152 школах (23,6%), 9 организациях профессионального образования (21%) (с учетом организаций, подведомственных культуре, соцзащите, спорту, промышленности), 56 организаций дополнительного образования детей (44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в программе участвовали 15 коррекционных школ, 8 государственных детских садов и 1 организация дополнительного образования (центр Гагарина, в г. Ставрополе). Консолидированный бюджет по программе составил более 38 млн. рублей (36 млн. руб. – федеральные средства, 2 млн. – краевые сред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 крае создается система раннего выявления отклонений в развитии детей и оказания им специализированн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этой целью в системе образования края функционирует теперь уже 12 психологических центров (4 краевых с тремя филиалами (г. Ставрополь, г. Михайловск, Нефтекумский район, г. Пятигорск и филиалы (Александровский, Труновский, Туркменский районы), 5 муниципальных (г. Буденновск, г. Невинномысск, г. Кисловодск, г. Георгиевск, Кочубеевский р-н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территориях края созданы психолого-медико-педагогические комиссии  (34 - 1 из них - краевая). Более 16,5 тысяч человек в 2017 году прошли психолого-педагогическую и социальную реабилитацию (2016 г. – 16 тыс. чел., 2015 г.-14 тыс. человек из них с нарушениями в развитии было выявлено 13123 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стандарты требуют подготовленных специалистов. На начало 2016 года повысили свою квалификацию на базе ГБУ СКИРО ПК и ПРО более 550 педагогов, за 2016 год 580 человек, за 2017 год 625 человек из них курсы переподготовки - 75 человек. Кроме того, в крае постоянно проходит серия методических совещаний и семинаров, посвященных данн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ях дополнительного образования создаются условия для беспрепятственного доступа детей-инвалидов для обучения по программам дополните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базе организаций дополнительного образования (по отрасли «Образование») занимается более 115 000 детей, из них 1166 детей с ограниченными возможностями здоровь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базе организаций дополнительного образования действуют 6952 объединения различных направленностей, которые посещает 98 311 человек, в том числе – 8668 – на плат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азвития дополнительных образовательных программ технической направленности в октябре 2017 года в крае, на базе государственного унитарного предприятия Ставропольского края «Корпорация развития Ставропольского края» открыт детский технопарк «Кванториум», в котором обучается 800 школьников образовательных организаций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е также проводится ряд краевых мероприятия для детей с ограниченными возможностями здоровья и детей-инвали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7 годы состоялась ежегодной ХIV краевая спартакиада   обучающихся специальных (коррекционных) образовательных организаций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партакиаде 28 сентября 2017 года на базе государственного казенного общеобразовательного учреждения «Специальная (коррекционная) общеобразовательная школа-интернат № 25» с. Красногвардейское Красногвардейского района приняли участие 13 команд из школ-интернатов края с общим количеством участников свыше 130 человек в 5 номинациях (метание мяча, отжимание, пресс, лёгкая атлетика, дарт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о проходит краевой конкурса-фестиваль художественного творчества «Восхождение к истокам» среди детей с ограниченными возможностями здоровья и детей-инвалидов, обучающихся в государственных общеобразовательных организациях Ставропольского края, реализующих адаптированные образовательные программы основного общего образования. В 2017 году фестиваль посвящен Году экологии 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раевом (заочном) этапе Фестиваля приняли участие 297 обучающихся в возрасте от 7 до 18 лет, представлено 128 заявок, видеоматериалы конкурсных выступлений и творческие работы по пяти номинациям: «Литературная», «Хореографическая», «Вокальная», «Инструментальное исполнительство» и «Декоративно-прикладное творчество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раевом (очном) этапе Фестиваля конкурсную программу и выставку творческих работ представили в пяти номинациях 49 творческих коллективов и индивидуальных участников, 218 обучающихся из 20 государственных общеобразовательных организаций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крае в мае 2017 года состоялся XХI фестиваль художественного творчества детей с ограниченными возможностями здоровья в Ставропольском крае, который ежегодно проводится совместно с министерством труда и социальной защиты населения Ставропольского кра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развития системы дополнительного образования, профессиональной ориентации, выбору профессии и успешному трудоустройству способствует участие детей с ограниченными возможностями здоровья не только в краевых, но и всероссийских мероприят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 в феврале 2017 году в г. Саранске Республики Мордовия состоялось первенство России по спорту глухих в дисциплине лёгкая атлетика, обучающиеся ГКОУ «Специальная (коррекционная) школа-интернат № 36 города Ставрополя» завоевали серебряную медаль в тройном прыжке, а в беге на 200 м выполнили нормативы II взрослого разря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 делегация Ставропольского края приняла участие во Всероссийской спартакиаде для детей с ограниченными возможностями здоровья в г. Истре Московской области с 25 – 29 сентября 2017 года. В спартакиаде приняли  участие более 120 воспитанников  из 20 регионов страны, в возрасте от 14 до 16 лет с нарушением опорно-двигательного аппарата, слуха и зрения. Ребята соревновались по лёгкой атлетике, гимнастике, шашк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вропольский край представила команда в составе 5 воспитанников из 3 школ края: ГКОУ «Специальная (коррекционная) общеобразовательная школа-интернат №27» г. Пятигорск, ГКОУ «Специальная (коррекционная) общеобразовательная школа-интернат №18» г. Кисловодск, ГКОУ «Специальная (коррекционная) общеобразовательная школа-интернат №25», с. Красногвардейско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участия во Всероссийской спартакиаде сборная команда Ставропольского края заняла 3 мест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о шашкам - общекомандное 1 место, в соревнованиях по гимнастике - общекомандное 3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тябре дети-инвалиды по слуху приняли участие во Всероссийской летней спартакиаде по спорту глухих (г. Астраха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ающиеся ГКОУ «Специальная (коррекционная) школа-интернат № 36 города Ставрополя» и ГКОУ «Специальная (коррекционная) школа-интернат № 18» (г. Кисловодск) ежегодно принимают участие в Международном фестивале детского творчества «Шаг навстречу» (г. Санкт-Петербург).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ализации межведомственного комплексного плана мероприятий по вопросу развития системы профессиональной ориентации детей-инвалидов и лиц с ОВЗ  на 2016 -2020 годы в Ставропольском крае,   межведомственного комплексного плана мероприятий по обеспечению доступности профессионального образования для инвалидов и лиц с ограниченными возможностями здоровья на 2016 – 2018 годы и мероприятий по реализации в субъектах Российской Федерации программ сопровождения инвалидов молодежного возраста при получении ими профессионального образования и содействия в последующем трудоустройстве</w:t>
      </w:r>
    </w:p>
    <w:p>
      <w:pPr>
        <w:pStyle w:val="TextBody"/>
        <w:snapToGrid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</w:rPr>
        <w:t>Министерством образования Ставропольского края организован мониторинг охвата обучающихся в ОВЗ и детей-инвалидов  профориентационными мероприятиями в 2017/18 учебном году. Всего профессиональной ориентацией было охвачено 1544 ребенка-инвалида (85%) от общего количества выпускников общеобразовательных организаций из числа лиц, нуждающихся в особых условиях обучения.</w:t>
      </w:r>
    </w:p>
    <w:p>
      <w:pPr>
        <w:pStyle w:val="TextBody"/>
        <w:snapToGrid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истема профессионального образования в Ставропольском крае представлена 44 профессиональными образовательными организациями. </w:t>
      </w:r>
    </w:p>
    <w:p>
      <w:pPr>
        <w:pStyle w:val="TextBody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</w:rPr>
        <w:t>По программам подготовки квалифицированных рабочих (служащих) в 28 профессиональных образовательных организациях подведомственных министерству обучалось - 51 человека, по программам подготовки специалистов среднего звена – 135 человек, по программам высшего образования – 44 человек.</w:t>
      </w:r>
    </w:p>
    <w:p>
      <w:pPr>
        <w:pStyle w:val="TextBody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</w:rPr>
        <w:t>Адаптированные для обучения детей-инвалидов и лиц с ОВЗ программы разработаны по  2  специальностям: «Программирование в компьютерных системах» и «Информационные системы (по отраслям)» и 11 профессиям: «Повар», «Оператор электронно-вычислительных и вычислительных машин», «Столяр строительный», «Штукатур», «Каменщик», «Облицовщик-плиточник», «Портной», «Изготовитель пищевых полуфабрикатов», «Кондитер (общественное питание)», «Столяр», «Слесарь-сантех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доступности созданы в 9 профессиональных образовательных организациях различной ведомственной подчиненности. В рамках программы «Доступная среда» в крае создано две базовые профессиональные образовательные организации, обеспечивающие развитие системы инклюзивного профессионального образования: ГБПОУ «Ставропольский региональный колледж вычислительной техники и электроники»,</w:t>
      </w:r>
      <w:r>
        <w:rPr>
          <w:bCs/>
          <w:sz w:val="28"/>
          <w:szCs w:val="28"/>
        </w:rPr>
        <w:t xml:space="preserve"> ГБПОУ «Георгиевский колледж»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ряду с профессиональными организациями края, профессиональная подготовка детей, имеющих особые образовательные потребности, ведется на базе 6 государственных общеобразовательных организаций (Специальная (коррекционная школа-интернат №10, № 17, № 22, № 33, специальных коррекционных школ-интернатов для детей-сирот № 9, № 14) по специальностям: столяр, швея, штукатур, парикмахер, рабочий по ремонту обув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аны и внесены соответствующие изменения в административные регламенты, регулирующие вопросы обеспечения условий доступности при предоставления государственных и муниципальных услуг инвали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ана программа курсов повышения квалификации педагогических кадров «Теоретико-методологические основы реализации ФГОС обучающихся с ограниченными возможностями здоровья» и учебно-методическое пособие для педагогических работников  по разработке адаптированной основной общеобразовательной программы для обучающихся с ограниченными возможностями здоровья в соответствии с требованиями ФГОС НОО. 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рофориентационная работа с лицами с ОВЗ имеет свои отличительные черты, связанные с необходимостью балансировки между интересами детей, учётом специфики физических ограничений и возможностей рынка труда. Поэтому начинается она задолго до поступления в колледж и носит комплексный, системный характер. </w:t>
      </w:r>
      <w:r>
        <w:rPr>
          <w:spacing w:val="-2"/>
          <w:sz w:val="28"/>
          <w:szCs w:val="28"/>
        </w:rPr>
        <w:t xml:space="preserve">Так, одним из наиболее значимых проектов, является участие обучающихся Ставропольского края в партнерских проектах «Профориентационный навигатор», «Территория взаимопонимания» на базе ФГАОУ ВО «Северо-Кавказский федеральный университ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офессиональной ориентации, выбору профессии и успешному трудоустройству способствует участие детей с ограниченными возможностями здоровья в краевых и всероссийских мероприят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чиная с 2014 года ежегодно в Ставропольском крае проходит образовательный форум «Найди свой путь к успеху!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ум является профориентационной площадкой для молодежи, обучающейся в общеобразовательных организациях края. В рамках форума проходят, мастер-классы и круглые столы по профориентации и эффективному построению профессиональной карьеры. В 2017 году в мероприятии приняли участие обучающиеся из 25 коррекционных школ-интерн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обучающиеся школ-интернатов края участвуют во Всероссийском конкурсе «Лучший по профессии» среди обучающихся старших классов специальных (коррекционных) образовательных организаций для детей с интеллектуальными нарушен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с 9 по 13 октября 2017 года в г. Твери в составе команды от Ставропольского края приняли участие, обучающиеся ГКОУ «Специальная (коррекционная) общеобразовательная школа № 33 города Ставрополя» и </w:t>
      </w:r>
      <w:r>
        <w:rPr>
          <w:color w:val="000000"/>
          <w:sz w:val="28"/>
          <w:szCs w:val="28"/>
        </w:rPr>
        <w:t>Специальной (коррекционной) школы-интерната № 14 с. Константиновского в четырех номинациях: «Столярное дело», «Швейное дело и технология моды», «Растениеводство и ландшафтный дизайн» и «Кулинар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азе ГБОУ «Психологический центр» г. Михайловска  реализуется отделение социально-трудовых компетенций для детей с синдромом Дауна и нарушениями аутистического спектра в возрасте от 6 до 16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2015 году в отделении были созданы театральная и художественная студии, в которых дети совместно с родителями изготавливали кукол и декорации для театральной студии и театра теней. В 2016 году открыта гончарная мастерская для таких детей. В планах открытие студии мультипликации, музыкальной мастерской, швейно-вышивальной мастерской.  </w:t>
      </w:r>
      <w:r>
        <w:rPr>
          <w:sz w:val="28"/>
          <w:szCs w:val="28"/>
        </w:rPr>
        <w:t xml:space="preserve">На официальном сайте учреждения открыта информационная страница отделения социально-трудовых компетенций для детей с синдромом Дауна и РАС в возрасте от 6 до 16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в отделении профориентационной работой и трудовым обучением охвачено </w:t>
      </w:r>
      <w:r>
        <w:rPr>
          <w:rFonts w:eastAsia="Calibri"/>
          <w:bCs/>
          <w:sz w:val="28"/>
          <w:szCs w:val="28"/>
        </w:rPr>
        <w:t xml:space="preserve"> 111 детей-инвалидов и детей с ОВЗ.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25:00Z</dcterms:created>
  <dc:creator>Тимошенко</dc:creator>
  <dc:description/>
  <cp:keywords/>
  <dc:language>en-US</dc:language>
  <cp:lastModifiedBy>new12</cp:lastModifiedBy>
  <cp:lastPrinted>2018-03-05T16:50:00Z</cp:lastPrinted>
  <dcterms:modified xsi:type="dcterms:W3CDTF">2018-03-06T10:03:00Z</dcterms:modified>
  <cp:revision>10</cp:revision>
  <dc:subject/>
  <dc:title>Информация</dc:title>
</cp:coreProperties>
</file>